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657-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24 июн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Грачева А.В., ** </w:t>
      </w:r>
      <w:r>
        <w:rPr>
          <w:sz w:val="28"/>
          <w:szCs w:val="28"/>
        </w:rPr>
        <w:t>года рождения, уроженца</w:t>
      </w:r>
      <w:r>
        <w:rPr>
          <w:sz w:val="28"/>
          <w:szCs w:val="28"/>
          <w:lang w:val="ru-RU"/>
        </w:rPr>
        <w:t xml:space="preserve"> **, работающего в **, зарегистрированного и проживающего п</w:t>
      </w:r>
      <w:r>
        <w:rPr>
          <w:sz w:val="28"/>
          <w:szCs w:val="28"/>
        </w:rPr>
        <w:t xml:space="preserve">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20.05.2025 в 18-00 час. на 61 км 208 м а/д Р-288 Хвалынского района Саратовской области, Грачев А.В., управляя автомобилем Лада Гранта г/н **, при совершении обгона впереди идущего транспортного средства, совершил выезд на полосу дороги, предназначенную для встречного движения на нерегулируемом перекрёстке, в зоне действия горизонтальной дорожной разметки 1.1, чем нарушил п.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ind w:firstLine="567"/>
        <w:jc w:val="both"/>
        <w:rPr>
          <w:sz w:val="28"/>
          <w:szCs w:val="28"/>
        </w:rPr>
      </w:pPr>
      <w:r>
        <w:rPr>
          <w:sz w:val="28"/>
          <w:szCs w:val="28"/>
        </w:rPr>
        <w:t xml:space="preserve"> </w:t>
      </w:r>
      <w:r>
        <w:rPr>
          <w:sz w:val="28"/>
          <w:szCs w:val="28"/>
        </w:rPr>
        <w:t xml:space="preserve">Грачев А.В. в судебное заседание не явился, просил рассмотреть дело в его отсутствии.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Грачева А.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от 20.05.2025, согласно которому 20.05.2025 в 18-00 час. на 61 км 208 м а/д Р-288 Хвалынского района Саратовской области, Грачев А.В., управляя автомобилем Лада Гранта г/н **, при совершении обгона впереди идущего транспортного средства, совершил выезд на полосу дороги, предназначенную для встречного движения на нерегулируемом перекрёстке, в зоне действия горизонтальной дорожной разметки 1.1. В данном протоколе имеется собственноручная подпись Грачева А.В. о том, что он с данным протоколом ознакомлен, права ему разъяснены;</w:t>
      </w:r>
    </w:p>
    <w:p>
      <w:pPr>
        <w:pStyle w:val="Normal"/>
        <w:widowControl w:val="false"/>
        <w:autoSpaceDE w:val="false"/>
        <w:jc w:val="both"/>
        <w:rPr/>
      </w:pPr>
      <w:r>
        <w:rPr>
          <w:sz w:val="28"/>
          <w:szCs w:val="28"/>
        </w:rPr>
        <w:t xml:space="preserve">        </w:t>
      </w:r>
      <w:r>
        <w:rPr>
          <w:sz w:val="28"/>
          <w:szCs w:val="28"/>
        </w:rPr>
        <w:t xml:space="preserve">- схемой организации дорожного движения на 61 км а/д Р-228 Хвалынского района Самарской области, из которой следует, что в месте совершения правонарушения распространяется действия дорожной разметки 1.1 ПДД РФ;  </w:t>
      </w:r>
    </w:p>
    <w:p>
      <w:pPr>
        <w:pStyle w:val="Normal"/>
        <w:widowControl w:val="false"/>
        <w:autoSpaceDE w:val="false"/>
        <w:jc w:val="both"/>
        <w:rPr/>
      </w:pPr>
      <w:r>
        <w:rPr>
          <w:sz w:val="28"/>
          <w:szCs w:val="28"/>
        </w:rPr>
        <w:t xml:space="preserve">         </w:t>
      </w:r>
      <w:r>
        <w:rPr>
          <w:sz w:val="28"/>
          <w:szCs w:val="28"/>
        </w:rPr>
        <w:t>- карточкой операций с ВУ на имя Грачева А.В., срок действия до 06.03.2028;</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Грачева А.В. не установлено. </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Грачева А.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Грачева А.В.</w:t>
      </w:r>
    </w:p>
    <w:p>
      <w:pPr>
        <w:pStyle w:val="Normal"/>
        <w:ind w:firstLine="567"/>
        <w:jc w:val="both"/>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Грачева А.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УФК по Саратовской области (Межмуниципальное управление МВД России по Саратовской области, код 011, лицевой счет 04601106850) ИНН 6439038146 КПП 643901001 БИК 016311121 ор/сч. 40102810845370000052 ОКТМО 63607000 КБК 18811601123010001140 УИН 18810464250610006258.  </w:t>
      </w:r>
      <w:r>
        <w:rPr>
          <w:rFonts w:eastAsia="Calibri"/>
          <w:color w:val="000000"/>
          <w:sz w:val="28"/>
          <w:szCs w:val="28"/>
        </w:rPr>
        <w:t xml:space="preserve">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